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_Hlk533669559"/>
      <w:bookmarkStart w:id="1" w:name="_Hlk533671398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Приложение № 1 к решению Колле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_»____________2022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ЫТИЩИ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Коллегии Контрольно-счетной палаты городского округа Мытищи  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12"/>
        <w:gridCol w:w="2398"/>
        <w:gridCol w:w="1529"/>
        <w:gridCol w:w="1327"/>
        <w:gridCol w:w="1717"/>
        <w:gridCol w:w="785"/>
        <w:gridCol w:w="764"/>
        <w:gridCol w:w="6"/>
        <w:gridCol w:w="1572"/>
        <w:gridCol w:w="1635"/>
      </w:tblGrid>
      <w:tr>
        <w:trPr>
          <w:trHeight w:val="20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дита (контро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1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(анализируе-мый) период деятельности объекта аудита (контрол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24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Экспертно-аналитические мероприятия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_Hlk533669517"/>
            <w:bookmarkStart w:id="3" w:name="_Hlk533669517"/>
            <w:bookmarkEnd w:id="3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нения бюджета городского округа Мытищи за 3 месяца 2022 год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нения бюджета городского округа Мытищи за 6 месяцев 2022 год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нения бюджета городского округа Мытищи за 9 месяцев 2022 год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округа Мытищи за 2021 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ского округа Мытищ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городского округа Мытищи за 202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ыт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Совета депутатов городского округа Мытищи за 202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округа Мытищи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Финансового управления администрации городского округа Мытищи за 202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ского округа Мытищ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городского округа Мыт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городского округа Мытищ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 администрации городского округа Мыт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Мытищи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культуры и молодежной политики администрации городского округа Мыт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молодежной политики администрации городского округа Мытищ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по физической культуре и спорту администрации городского округа Мыт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физической культуре и спорту администрации городского округа Мытищи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информации, направленной в Контрольно-счетную палату правоохранительными и иными надзорными органами на соответствие действующему законодательств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экспертно-аналитического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экспертно-аналитического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ind w:left="-107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, Экспертно-аналити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камераль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, запросы правоохранительных и иных надзорных органов</w:t>
            </w:r>
          </w:p>
        </w:tc>
      </w:tr>
      <w:tr>
        <w:trPr>
          <w:trHeight w:val="699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Контрольные мероприятия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" w:name="_Hlk92953353"/>
            <w:bookmarkStart w:id="5" w:name="_Hlk92953353"/>
            <w:bookmarkEnd w:id="5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культуры «Мытищинская картинная галере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ского округа Мыт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ытищинская картинная галере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1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П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_Hlk37923210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 средств бюджета городского округа Мытищи на электроснабжение линий наружного освещ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ыт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ТУ «Федоскин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казенного учреждения «Водосто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одосто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ловий концессионного соглашения от 29.10.2018 № 376 в отношении объектов теплоснабжения, расположенных в границах муниципального образования «Городской округ Мытищи Моск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ытищи;</w:t>
            </w:r>
          </w:p>
          <w:p>
            <w:pPr>
              <w:pStyle w:val="Normal"/>
              <w:spacing w:before="0" w:after="160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ытищинская теплосет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предложение администрации городского округа Мытищ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культуры «Центр культуры и досуга «Марфин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Мыт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 «Марфин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 месяца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П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предложение администрации городского округа Мытищ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Лесопарковое хозя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есопарковое хозя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 месяцев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предложение главы администрации городского округа Мытищ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казенного учреждения ТУ «Федоскин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ТУ «Федоскин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 месяцев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ожение о Контрольно-счетной палате 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культуры «Культурно-информационный центр «Леонидов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Мыт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информационный центр «Леонидов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6 месяцев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предложение администрации городского округа Мытищ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Управление градостроительного и имущественного обеспеч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ГИ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6 месяцев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предложение главы администрации городского округа Мытищ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казенного учреждения «Территориальное управление «Пироговск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Территориальное управление «Пироговск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 месяцев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предложение главы администрации городского округа Мытищ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расходования средств бюджета городского округа Мытищи на финансовое обеспечение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дошколь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№ 62 «Жемчужин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2 «Жемчужин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щение КСП Московской област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казенного учреждения «Управление капитального строительства жилищно-коммунального хозяй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 жилищно-коммунального хозяйст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 месяцев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осуществления деятельности Управлением культуры и туризма администрации городского округа Мытищ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Мыт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учреждения «Лесопарковое хозяйство» в части, касающейся взаимодействия с ООО «Зеленый щит» (совместно со 2 отделением 1 окружного отдела УФСБ России по городу Москве и Московской област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есопарковое хозя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 месяцев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камеральная)</w:t>
            </w:r>
          </w:p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; обращение 2 отделения 1 окружного отдела УФСБ России по городу Москве и Московской области</w:t>
            </w:r>
          </w:p>
        </w:tc>
      </w:tr>
      <w:tr>
        <w:trPr>
          <w:trHeight w:val="70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контролю за устранением нарушений и реализацией предложений по результатам мероприятий прошлых лет</w:t>
            </w:r>
          </w:p>
        </w:tc>
      </w:tr>
      <w:tr>
        <w:trPr>
          <w:trHeight w:val="10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Центр физической культуры и спорта Федоскин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«Федоскин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законности расходования бюджетных средств, направленных на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 городского округа Мытищ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П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отдельных вопросов деятельности акционерного общества «Электросе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лектросеть»</w:t>
            </w:r>
          </w:p>
          <w:p>
            <w:pPr>
              <w:pStyle w:val="Normal"/>
              <w:spacing w:before="0" w:after="160"/>
              <w:ind w:left="-114" w:right="-2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2021 го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Спортивная школа «Авангар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авангар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1 года –  1 полугодие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1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«Проверка законности и результативности расходования средств бюджета городского округа Мытищи на финансовое обеспечение муниципального автономного учреждения «Спортсооруж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сооруж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полугодие 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 –  1 полугодие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1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законности и результативности расходования средств бюджета городского округа Мытищи на финансовое обеспечение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го казенного учреждения «Управление по обеспечению деятельности органов местного самоуправления городского округа Мытищ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правление по обеспечению деятельности органов местного самоуправления городского округа Мытищ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70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нансово-экономическая экспертиза проектов нормативных правовых актов органов местного самоуправления городского округа Мытищи (включая обоснованность финансово-экономических обоснований) в части, касающейся расходных обязательств городского округа Мытищи, а также муниципальных программ городского округа Мытищ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1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план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 начала и окончания проведения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мероприяти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1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1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округа Мытищи «О бюджете городского округа Мытищи на 2023 год и на плановый период 2024 и 2025 годов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й отд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Мытищи Московской области</w:t>
            </w:r>
          </w:p>
        </w:tc>
      </w:tr>
      <w:tr>
        <w:trPr>
          <w:trHeight w:val="24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1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 городского округа Мытищи в части, касающейся расходных обязательств городского округа Мытищи, экспертиза проектов нормативных правовых актов городского округа Мытищи, приводящих к изменению доходов бюджета городского округа Мытищи, а также муниципальных программ городского округа Мытищи (проектов муниципальных программ) и подготовка заключений по результатам указанной экспертиз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в течении года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й отдел, отдел контроля за расходами мест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Мытищи Московской области</w:t>
            </w:r>
          </w:p>
        </w:tc>
      </w:tr>
      <w:tr>
        <w:trPr>
          <w:trHeight w:val="70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533669645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 Иные мероприятия Контрольно-счетной палаты 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532895441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рганизационное обеспечение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й палаты за 2021 го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П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, а также организация и проведение заседаний Коллегии Контрольно-счетной палаты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ллеги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купок товаров, работ и услуг для обеспечения муниципальных нужд Контрольно-счетной палаты и подготовка плана закупок товаров, работ и услуг на 2022 год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Л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ведение бюджетной росписи и бюджетной сметы Контрольно-счетной палаты на 2022 год, внесение изменений в бюджетную роспись и бюджетную смету 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Л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кономическое обоснование бюджетных ассигнований для Контрольно-счетной палаты на 2022 го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Л.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обращений граждан и организац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ьно-счетной палатой внутреннего финансового контроля и внутреннего финансового аудит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ольно-счетной палатой полномочий главного администратора (администратора) доходов бюджета городского округа Мытищ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533671284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Методологическое обеспечение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ых и актуализация утвержденных стандартов внешнего муниципального финансового контроля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актуальным вопросам деятельности Контрольно-счетной палат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Мероприятия по обеспечению гласност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Единой информационной системе в сфере закупо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бобщенной информации о результатах проведенного Контрольно-счетной палатой в 2021 году аудита в сфере закупок товаров, работ, услуг для обеспечения муниципальных нужд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Л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информации о результатах контрольных и экспертно-аналитических мероприятий в Ведомственной информационной системе Контрольно-счетной палаты Московской области (ВИС КСП Московской области) 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</w:t>
              <w:br/>
              <w:t>( ГИС ЕСГФК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ппарата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официального сайта Контрольно-счетной палаты в информационно-телекоммуникационной сети «Интернет»; информационное наполнение его о результатах деятельности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</w:tc>
      </w:tr>
      <w:tr>
        <w:trPr>
          <w:trHeight w:val="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зультатах деятельности Контрольно-счетной палаты на Портал Счетной палаты Российской Федерации и контрольно-счетных органов Российской Федерации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деятельности Контрольно-счетной палаты за 2021 год на официальном сайте в сети «Интернет» Контрольно-счетной палат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утвержд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Правов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Контрольно-счетной палаты в арбитражных судах, судах общей юрисдикции, у мировых судей, в том числе при рассмотрении дел об административных правонарушения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цессуальной деятельности и практики рассмотрения судами дел об административных правонарушения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. Взаимодействие с контрольно-счетными органами субъектов Российской Федерации и муниципальных образований 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контрольно-счетных органов при Счетной палате Российской Федерации, а также работе его отделений и комиссий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Совета </w:t>
              <w:b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контрольно-счетных органов при Контрольно-счетной палате Московской области, а также работе его отделений и комисс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Совета </w:t>
              <w:b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юза муниципальных контрольно-счетных органов Росси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юза</w:t>
            </w:r>
          </w:p>
          <w:p>
            <w:pPr>
              <w:pStyle w:val="Style19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Обеспечение взаимодействия с Советом депутатов городского округа Мытищ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 Администрацией городского округа Мытищ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Совета депутатов городского округа Мытищи, а также в работе его комиссий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ответствии с компетенцией в комиссиях, круглых столах и других мероприятий Администрации городского округа Мытищи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 Обеспечение взаимодействия с правоохранительными органам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Контрольно-счетной палаты с правоохранительными органам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анализ результатов рассмотрения правоохранительными органами материалов по результатам контрольных и экспертно-аналитических мероприятий Контрольно-счетной палаты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 Кадровое обеспечение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, направленных на повышение эффективности профессиональной служебной деятельности муниципальных служащих и работников Контрольно-счетной палаты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Контрольно-счетной палат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в установленные срок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. Внутренний финансовый аудит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финансового аудита Контрольно-счетной палаты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нутреннего финансового аудит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енёв П.Н.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инова Ю.А.</w:t>
            </w:r>
          </w:p>
        </w:tc>
      </w:tr>
    </w:tbl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Контрольные мероприятия под пунктами 2.1, 2.3, 2.5, 2.6, 2.7, 2.9 проводятся с элементами аудита в сфере закупок.</w:t>
      </w:r>
    </w:p>
    <w:sectPr>
      <w:headerReference w:type="default" r:id="rId2"/>
      <w:type w:val="nextPage"/>
      <w:pgSz w:orient="landscape" w:w="16838" w:h="11906"/>
      <w:pgMar w:left="1276" w:right="395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5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>Ефимов Олег Петрович</dc:creator>
  <dc:description/>
  <cp:keywords/>
  <dc:language>en-US</dc:language>
  <cp:lastModifiedBy>Касимова Елена Владимировна</cp:lastModifiedBy>
  <cp:lastPrinted>2022-04-25T15:33:00Z</cp:lastPrinted>
  <dcterms:modified xsi:type="dcterms:W3CDTF">2022-08-30T09:11:00Z</dcterms:modified>
  <cp:revision>11</cp:revision>
  <dc:subject/>
  <dc:title/>
</cp:coreProperties>
</file>